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IẾU BỎ GIÁ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 chế đấu giá quyền sử dụng hạn ngạch thuế quan nhập khẩu đường năm 2021 ban hành kèm theo Quyết định số 2109/QĐ-HĐĐGHNNKĐ ngày 06 tháng 9 năm 2021 của Hội đồng đấu giá thí điểm hạn ngạch thuế quan nhập khẩu đường năm 2021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HƯƠNG NHÂ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 tháng 9 năm 2021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Hội đồng đấu giá thí điểm hạn ngạch thuế quan nhập khẩu đường năm 2021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Địa chỉ: Cục Xuất nhập khẩu, Bộ Công Thương - 23 Ngô Quyền, Hà Nội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Thương nhâ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ịa chỉ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Ngành nghề kinh doa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Tên sản phẩm sản xuất, tinh luyện: Bánh kẹo, nước giải khát, đường tinh luyệ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Nhu cầu sử dụng đường để sản xuất sản phẩm năm 2021 (tấn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447"/>
        <w:gridCol w:w="1640"/>
        <w:gridCol w:w="1255"/>
        <w:gridCol w:w="1544"/>
        <w:gridCol w:w="1834"/>
      </w:tblGrid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ợng đăng ký đấu giá</w:t>
              <w:br/>
              <w:t>(tấn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đường</w:t>
              <w:br/>
              <w:t>(đường thô, đường tinh luyện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 đăng ký</w:t>
              <w:br/>
              <w:t>(nghìn VNĐ)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ị giá của đơn đấu giá</w:t>
              <w:br/>
              <w:t>(nghìn VNĐ)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 đặt trước</w:t>
              <w:br/>
              <w:t>(nghìn VNĐ)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giá 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0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1.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% (giá khởi điể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1.000)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giá 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0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giá 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0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giá 2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0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ổng số lượng đăng ký không vượt quá 20.000 tấn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948"/>
      </w:tblGrid>
      <w:tr>
        <w:trPr/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theo pháp luật của thương nhâ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, chức danh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4:00Z</dcterms:created>
  <dc:creator>PC</dc:creator>
  <dc:description/>
  <cp:keywords/>
  <dc:language>en-US</dc:language>
  <cp:lastModifiedBy>PC</cp:lastModifiedBy>
  <dcterms:modified xsi:type="dcterms:W3CDTF">2024-01-11T01:16:00Z</dcterms:modified>
  <cp:revision>1</cp:revision>
  <dc:subject/>
  <dc:title/>
</cp:coreProperties>
</file>